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 июня 2010 г. N 58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ЧЕТНОЙ ГРАМОТЕ МИНИСТЕРСТВА ОБРАЗОВАНИЯ И НАУ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очетной грамотой Министерства образования и науки Российской Федерации (далее - грамота) награждаются работники образовательных и научных организаций независимо от их организационно-правовых форм и форм собственности, работники Министерства образования и науки Российской Федерации и работники органов исполнительной власти субъектов Российской Федерации и органов местного самоуправления, осуществляющих управление в сфере образования и/или науки,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ительный вклад в подготовку высокопрофессиональных специалистов и научно-педагогических кадров, переподготовку и повышение квалификации работников образования и/или нау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витие научных исследований по актуальным проблемам фундаментальной и прикладной науки, в том числе по проблемам образования, достижения в региональных, федеральных, международных образовательных и научно-технических про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пехи в практической подготовке обучающихся и воспитанников, в развитии их творческой активности и самосто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оянную и активную помощь образовательным и/или научным организациям в подготовке квалифицированных специалистов, развитии материально-технической базы, трудоустройстве выпускников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ноголетний добросовестный, плодотворный труд в системе образования и/или на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Грамотой награждаются работники, имеющие стаж работы в соответствующей организации или органе не менее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исание и рисунок грамоты приведены в приложении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граждение грамотой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ручение грамоты производится в торжественной обстановке, как правило, по месту работы награжда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В трудовую книжку награжденного вносится запись о награждении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овторно награждение грамотой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В случаях утраты Почетной грамоты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Учет лиц, награжденных грамотой, осуществляет Министерство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 Почетной грамо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ПИСАНИЕ И РИСУН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ЧЕТНОЙ ГРАМОТЫ МИНИСТЕРСТВА ОБРАЗОВАНИЯ И НАУ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│┌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Эмблема Министерства ││ ││Эмблема Министерства ││ ││     ПОЧЕТНАЯ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бразования и науки ││ ││ образования и науки ││ ││      ГРАМОТА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Российской Федерации ││ ││Российской Федерации ││ ││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</w:t>
      </w:r>
      <w:r>
        <w:rPr/>
        <w:t>НАГРАЖДАЕТСЯ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ПОЧЕТНАЯ       ││ ││    МИНИСТЕРСТВО     ││ ││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ГРАМОТА       ││ ││ ОБРАЗОВАНИЯ И НАУКИ ││ ││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РОССИЙСКОЙ ФЕДЕРАЦИИ ││ ││                   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     </w:t>
      </w:r>
      <w:r>
        <w:rPr/>
        <w:t>│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───────┘│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┘│</w:t>
      </w:r>
      <w:r>
        <w:rPr>
          <w:rFonts w:eastAsia="Courier New"/>
        </w:rPr>
        <w:t xml:space="preserve"> </w:t>
      </w:r>
      <w:r>
        <w:rPr/>
        <w:t>│└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четная грамота Министерства образования и науки Российской Федерации изготавливается на матовой бумаге формата A3 плотностью 160 - 170 г на кв. мм. На лицевой стороне - рамка из двух линий шириной 1,0 мм и 0,5 мм на расстоянии сверху и снизу - 1 см, справа и слева - 1,5 см. Вверху - эмблема Министерства образования и науки Российской Федерации цветности 2+0. Снизу эмблемы заглавными буквами в две строки надпись цветности 2+0. ПОЧЕТНАЯ ГРАМ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второй странице рамка из двух линий шириной 1,0 мм и 0,5 мм на расстоянии сверху и снизу - 1 см, справа и слева 1,5 см. Вверху - эмблема Министерства образования и науки Российской Федерации цветности 2+0. Снизу эмблемы заглавными буквами в три строки надпись цветности 2+0 МИНИСТЕРСТВО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третьей странице рамка из двух линий шириной 1,0 мм и 0,5 мм на расстоянии сверху и снизу - 1 см, справа и слева - 1,5 см. На расстоянии 1/4 сверху надпись цветности 2+0 в две строки ПОЧЕТНАЯ ГРАМОТА, ниже на 1 см по центру надпись цветности 1+0 "НАГРАЖДАЕТС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етвертая страница - чист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Минобрнауки РФ от 03.06.2010 N 580 "О ведомственных наградах Министерства образования и науки Российской Федерации" (вместе с "Положением о медали К.Д. Ушинского", "Положением о почетном звании "Почетный работник общего образования Российской Федерации", "Положением о почетном звании "Почетный работник начального профессионального образования Российской Федерации", "Положением о почетном звании "Почетный работник среднего профессионального образования Российской Федерации", "Положением о почетном звании "Почетный работник высшего профессионального образования Российской Федерации", "Положением о почетном звании "Почетный работник науки и техники Российской Федерации", "Положением о нагрудном знаке "За развитие научно-исследовательской работы студентов", "Положением о нагрудном знаке "За милосердие и благотворительность", "Положением о Почетной грамоте Министерства образования и науки Российской Федерации", "Положением о благодарности Министерства образования и науки Российской Федерации", "Порядком награждения ведомственными наградами Министерства образования и науки Российской Федерации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1:00Z</dcterms:created>
  <dc:creator>KrenevaAS</dc:creator>
  <dc:description/>
  <cp:keywords/>
  <dc:language>en-US</dc:language>
  <cp:lastModifiedBy>KrenevaAS</cp:lastModifiedBy>
  <dcterms:modified xsi:type="dcterms:W3CDTF">2011-02-08T12:27:00Z</dcterms:modified>
  <cp:revision>1</cp:revision>
  <dc:subject/>
  <dc:title>Приложение N 10</dc:title>
</cp:coreProperties>
</file>